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ard Sorts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80010</wp:posOffset>
            </wp:positionV>
            <wp:extent cx="1878965" cy="2348865"/>
            <wp:effectExtent l="0" t="0" r="0" b="0"/>
            <wp:wrapTight wrapText="bothSides">
              <wp:wrapPolygon edited="0">
                <wp:start x="2583" y="0"/>
                <wp:lineTo x="-289" y="2084"/>
                <wp:lineTo x="-289" y="19043"/>
                <wp:lineTo x="6899" y="21362"/>
                <wp:lineTo x="8053" y="21362"/>
                <wp:lineTo x="14099" y="21362"/>
                <wp:lineTo x="14676" y="21362"/>
                <wp:lineTo x="21588" y="18811"/>
                <wp:lineTo x="21588" y="1620"/>
                <wp:lineTo x="19003" y="0"/>
                <wp:lineTo x="25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194310</wp:posOffset>
                </wp:positionV>
                <wp:extent cx="1187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ort C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 Card D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ic Tac To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ll Hands on De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35pt;mso-wrap-distance-left:9.05pt;mso-wrap-distance-right:9.05pt;mso-wrap-distance-top:0pt;mso-wrap-distance-bottom:0pt;margin-top:15.3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ort C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5 Card D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ic Tac To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All Hands on D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7620</wp:posOffset>
                </wp:positionV>
                <wp:extent cx="3876040" cy="190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Kinesthetic learners need to “touch the information”.  The following card activities offer students opportunities for hands-on learning.  Use index cards, post-its, or scrap paper cut into 4 X 6 cards to make the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2pt;height:150pt;mso-wrap-distance-left:9.05pt;mso-wrap-distance-right:9.05pt;mso-wrap-distance-top:0pt;mso-wrap-distance-bottom:0pt;margin-top:0.6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Kinesthetic learners need to “touch the information”.  The following card activities offer students opportunities for hands-on learning.  Use index cards, post-its, or scrap paper cut into 4 X 6 cards to make the activitie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ocess: 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k students to work alone to think of words or short phrases that occur to them when they think of a specific topic.  They should record each idea on a separate card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k the students to then move into small groups to share their ideas, clarify ideas that are similar to the ideas of another group member, and then eliminate duplicate ideas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k the students to then sort the ideas into categories, similar to an Affinity Diagram.  The categories can be created by the teacher or by the student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all of the classifying and sorting is completed, the students can take a tour around the room to observe and analyze the work of other groups.  One student must stay behind at the “home table” to answer question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ter they tour the room, the students return to their home group to discuss what they observed and to revise and add new ideas or categori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oups may use the brainstormed ideas as a basis of future study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4740</wp:posOffset>
                </wp:positionH>
                <wp:positionV relativeFrom="paragraph">
                  <wp:posOffset>1727200</wp:posOffset>
                </wp:positionV>
                <wp:extent cx="558800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.85pt;mso-wrap-distance-left:9.05pt;mso-wrap-distance-right:9.05pt;mso-wrap-distance-top:0pt;mso-wrap-distance-bottom:0pt;margin-top:136pt;mso-position-vertical-relative:text;margin-left:4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14:00Z</dcterms:created>
  <dc:creator>CarolKilburn</dc:creator>
  <dc:description/>
  <cp:keywords/>
  <dc:language>en-US</dc:language>
  <cp:lastModifiedBy>clovis</cp:lastModifiedBy>
  <cp:lastPrinted>2005-05-16T09:32:00Z</cp:lastPrinted>
  <dcterms:modified xsi:type="dcterms:W3CDTF">2013-04-30T22:54:00Z</dcterms:modified>
  <cp:revision>4</cp:revision>
  <dc:subject/>
  <dc:title>Graffiti or Carousel Brainstorming</dc:title>
</cp:coreProperties>
</file>